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>
          <w:rFonts w:ascii="CAC Pinafore;Courier New" w:hAnsi="CAC Pinafore;Courier New" w:cs="CAC Pinafore;Courier New"/>
          <w:b/>
          <w:b/>
          <w:bCs/>
        </w:rPr>
      </w:pPr>
      <w:r>
        <w:rPr>
          <w:rFonts w:cs="CAC Pinafore;Courier New" w:ascii="CAC Pinafore;Courier New" w:hAnsi="CAC Pinafore;Courier New"/>
          <w:b/>
          <w:bCs/>
          <w:sz w:val="48"/>
        </w:rPr>
        <w:t>¿Qué es ser pobre?</w:t>
      </w:r>
    </w:p>
    <w:p>
      <w:pPr>
        <w:pStyle w:val="TextBody"/>
        <w:ind w:left="2832" w:hanging="0"/>
        <w:rPr>
          <w:rFonts w:ascii="CAC Pinafore;Courier New" w:hAnsi="CAC Pinafore;Courier New" w:cs="CAC Pinafore;Courier New"/>
          <w:b/>
          <w:b/>
          <w:bCs/>
        </w:rPr>
      </w:pPr>
      <w:r>
        <w:rPr>
          <w:rFonts w:cs="CAC Pinafore;Courier New" w:ascii="CAC Pinafore;Courier New" w:hAnsi="CAC Pinafore;Courier New"/>
          <w:b/>
          <w:bCs/>
        </w:rPr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Una familia económicamente acomodada, queriendo que su hijo supiera lo que es ser pobre, lo llevó para que pasara un par de días en el monte con una familia campesina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Pasaron tres días y dos noches en su vivienda del campo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En el coche, de vuelta a la ciudad, la familia preguntó a su hijo:</w:t>
      </w:r>
    </w:p>
    <w:p>
      <w:pPr>
        <w:pStyle w:val="Normal"/>
        <w:numPr>
          <w:ilvl w:val="0"/>
          <w:numId w:val="1"/>
        </w:numPr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¿Qué te pareció la experiencia?.</w:t>
      </w:r>
    </w:p>
    <w:p>
      <w:pPr>
        <w:pStyle w:val="Normal"/>
        <w:numPr>
          <w:ilvl w:val="0"/>
          <w:numId w:val="1"/>
        </w:numPr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Buena –contestó el hijo con la mirada puesta a la distancia.</w:t>
      </w:r>
    </w:p>
    <w:p>
      <w:pPr>
        <w:pStyle w:val="Normal"/>
        <w:numPr>
          <w:ilvl w:val="0"/>
          <w:numId w:val="1"/>
        </w:numPr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Y ¿qué aprendiste? –insistió el padre.</w:t>
      </w:r>
    </w:p>
    <w:p>
      <w:pPr>
        <w:pStyle w:val="Normal"/>
        <w:ind w:left="360" w:hanging="0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El hijo contestó: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Que nosotros tenemos un perro y ellos tienen cuatro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Nosotros tenemos una piscina con agua estancada que llega a la mitad del jardín... y ellos tienen un río sin fin, de agua cristalina, donde hay pececitos y otras bellezas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Que nosotros importamos linternas del Oriente para alumbrar nuestro jardín... mientras que ellos se alumbran con la luna y las estrellas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Nuestro patio llega hasta la cerca... y el de ellos llega al horizonte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Que nosotros compramos nuestra comida; ellos, siembran y cosechan la de ellos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Nosotros oímos CD’s.  Ellos escuchan una perpetua sinfonía de ruiseñores, patos, pericos, ranas, sapos y otros animalitos... todo esto a veces dominado por la melodía de un vecino que trabaja su monte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Nosotros cocinamos en estufa eléctrica.  Ellos todo lo que comen tiene  ese glorioso sabor del fogón de leña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Para protegernos, nosotros vivimos rodeados por un muro, con alarmas...</w:t>
      </w:r>
    </w:p>
    <w:p>
      <w:pPr>
        <w:pStyle w:val="Textoindependiente3"/>
        <w:rPr/>
      </w:pPr>
      <w:r>
        <w:rPr>
          <w:b w:val="false"/>
          <w:bCs w:val="false"/>
          <w:sz w:val="32"/>
        </w:rPr>
        <w:tab/>
        <w:tab/>
      </w:r>
      <w:r>
        <w:rPr>
          <w:sz w:val="32"/>
        </w:rPr>
        <w:t>Ellos viven con sus puertas abiertas, protegidos por la amistad de sus vecinos.</w:t>
      </w:r>
    </w:p>
    <w:p>
      <w:pPr>
        <w:pStyle w:val="Normal"/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Nosotros vivimos “conectados” al celular, al ordenador, al televisor... Ellos, en cambio, están “conectados” a la vida, al cielo, al sol, al agua, al verde del monte, a los animales, a sus siembras, a su familia.</w:t>
      </w:r>
    </w:p>
    <w:p>
      <w:pPr>
        <w:pStyle w:val="Normal"/>
        <w:tabs>
          <w:tab w:val="clear" w:pos="708"/>
          <w:tab w:val="left" w:pos="2720" w:leader="none"/>
          <w:tab w:val="left" w:pos="2832" w:leader="none"/>
          <w:tab w:val="center" w:pos="4252" w:leader="none"/>
        </w:tabs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ab/>
        <w:tab/>
        <w:tab/>
      </w:r>
    </w:p>
    <w:p>
      <w:pPr>
        <w:pStyle w:val="Normal"/>
        <w:tabs>
          <w:tab w:val="clear" w:pos="708"/>
          <w:tab w:val="left" w:pos="1120" w:leader="none"/>
          <w:tab w:val="left" w:pos="2300" w:leader="none"/>
        </w:tabs>
        <w:jc w:val="center"/>
        <w:rPr>
          <w:rFonts w:ascii="CAC Pinafore;Courier New" w:hAnsi="CAC Pinafore;Courier New" w:cs="CAC Pinafore;Courier New"/>
          <w:b/>
          <w:b/>
          <w:bCs/>
          <w:sz w:val="32"/>
        </w:rPr>
      </w:pPr>
      <w:r>
        <w:rPr>
          <w:rFonts w:cs="CAC Pinafore;Courier New" w:ascii="CAC Pinafore;Courier New" w:hAnsi="CAC Pinafore;Courier New"/>
          <w:b/>
          <w:bCs/>
          <w:sz w:val="32"/>
        </w:rPr>
        <w:t>La familia quedó impactada por la profundidad de su hijo... y entonces el hijo terminó:</w:t>
      </w:r>
    </w:p>
    <w:p>
      <w:pPr>
        <w:pStyle w:val="Textoindependiente2"/>
        <w:rPr>
          <w:sz w:val="32"/>
        </w:rPr>
      </w:pPr>
      <w:r>
        <w:rPr>
          <w:rFonts w:cs="CAC Pinafore;Courier New" w:ascii="CAC Pinafore;Courier New" w:hAnsi="CAC Pinafore;Courier New"/>
          <w:sz w:val="32"/>
        </w:rPr>
        <w:t>-¡Gracias por haberme enseñado lo pobres que somos y que lo más bello de la vida, es gratis!</w:t>
      </w:r>
    </w:p>
    <w:p>
      <w:pPr>
        <w:pStyle w:val="Normal"/>
        <w:tabs>
          <w:tab w:val="clear" w:pos="708"/>
          <w:tab w:val="left" w:pos="7820" w:leader="none"/>
        </w:tabs>
        <w:rPr>
          <w:rFonts w:ascii="Bradley Hand ITC;OzHandicraft BT" w:hAnsi="Bradley Hand ITC;OzHandicraft BT" w:cs="Bradley Hand ITC;OzHandicraft BT"/>
          <w:sz w:val="32"/>
        </w:rPr>
      </w:pPr>
      <w:r>
        <w:rPr>
          <w:rFonts w:cs="Bradley Hand ITC;OzHandicraft BT" w:ascii="Bradley Hand ITC;OzHandicraft BT" w:hAnsi="Bradley Hand ITC;OzHandicraft BT"/>
          <w:sz w:val="3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OzHandicraft BT"/>
    <w:charset w:val="00"/>
    <w:family w:val="script"/>
    <w:pitch w:val="variable"/>
  </w:font>
  <w:font w:name="CAC Pinafor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;OzHandicraft BT" w:hAnsi="Bradley Hand ITC;OzHandicraft BT" w:cs="Bradley Hand ITC;OzHandicraft B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radley Hand ITC;OzHandicraft BT" w:hAnsi="Bradley Hand ITC;OzHandicraft BT" w:cs="Bradley Hand ITC;OzHandicraft BT"/>
      <w:b/>
      <w:bCs/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20" w:leader="none"/>
        <w:tab w:val="center" w:pos="4252" w:leader="none"/>
      </w:tabs>
    </w:pPr>
    <w:rPr>
      <w:rFonts w:ascii="CAC Pinafore;Courier New" w:hAnsi="CAC Pinafore;Courier New" w:cs="CAC Pinafore;Courier New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4:00Z</dcterms:created>
  <dc:creator>Usuario01</dc:creator>
  <dc:description/>
  <dc:language>en-US</dc:language>
  <cp:lastModifiedBy>Ignacio Darnaude Rojas-Marcos</cp:lastModifiedBy>
  <cp:lastPrinted>2004-05-14T10:24:00Z</cp:lastPrinted>
  <dcterms:modified xsi:type="dcterms:W3CDTF">2004-05-17T14:24:00Z</dcterms:modified>
  <cp:revision>2</cp:revision>
  <dc:subject/>
  <dc:title>¿Qué es ser pobre</dc:title>
</cp:coreProperties>
</file>